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ind w:left="-142" w:right="-1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spacing w:val="50"/>
          <w:sz w:val="32"/>
          <w:szCs w:val="32"/>
        </w:rPr>
      </w:pPr>
      <w:r>
        <w:rPr>
          <w:rFonts w:cs="Times New Roman" w:ascii="Times New Roman" w:hAnsi="Times New Roman"/>
          <w:spacing w:val="50"/>
          <w:sz w:val="32"/>
          <w:szCs w:val="32"/>
        </w:rPr>
        <w:t>ПОСТАНОВЛЕНИ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.11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881-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10.2012 г. № 103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07.02.2011 г. № 61 «О </w:t>
      </w:r>
      <w:r>
        <w:rPr>
          <w:sz w:val="28"/>
          <w:szCs w:val="28"/>
        </w:rPr>
        <w:t>федеральной целевой программе развития образования на 2011-2015 г.», распоряжением Правительства РФ от 07.02.2011 г. № 163-р «О концепции Федеральной целевой программы развития образования на 2011-2015 гг., на основании решения Думы Михайловского муниципального района от 26.03.2015 г. № 618 «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постановления администрации Михайловского муниципального района Приморского края от 27.04.2015 г. № 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в новой редак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ихайловского муниципаль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ого района </w:t>
      </w:r>
      <w:r>
        <w:rPr>
          <w:sz w:val="28"/>
          <w:szCs w:val="28"/>
        </w:rPr>
        <w:t>от 23.10.2012 г. № 1037-па «Об утверждении муниципальной программы развития образования Михайловского муниципального района на 2013-2015 гг.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» составят всего: </w:t>
      </w:r>
      <w:r>
        <w:rPr>
          <w:b/>
          <w:sz w:val="28"/>
          <w:szCs w:val="28"/>
        </w:rPr>
        <w:t>963 784,074</w:t>
      </w:r>
      <w:r>
        <w:rPr>
          <w:sz w:val="28"/>
          <w:szCs w:val="28"/>
        </w:rPr>
        <w:t xml:space="preserve"> тыс. руб.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574 678,223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389 105,851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 906,67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3 719,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местного бюджета: 146 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396 546,894</w:t>
      </w:r>
      <w:r>
        <w:rPr>
          <w:sz w:val="28"/>
          <w:szCs w:val="28"/>
        </w:rPr>
        <w:t xml:space="preserve"> тыс. 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краевого бюджета: 278 532,909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8 013,985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07 330,51</w:t>
      </w:r>
      <w:r>
        <w:rPr>
          <w:sz w:val="28"/>
          <w:szCs w:val="28"/>
        </w:rPr>
        <w:t xml:space="preserve"> тыс. руб., в том числе: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282 426,314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местного бюджета: 124 904,196 тыс. руб.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IV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3"/>
        <w:gridCol w:w="1407"/>
        <w:gridCol w:w="1286"/>
        <w:gridCol w:w="1275"/>
        <w:gridCol w:w="1134"/>
        <w:gridCol w:w="1134"/>
        <w:gridCol w:w="850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784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310,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892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85,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8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69,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89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образования МКУ «МСО ОУ»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202,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928,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9,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4,7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79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66,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6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>
          <w:trHeight w:val="16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28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7,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2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-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районной системы дополните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рограмма 4. Противопожарная безопасность образовательных учреждений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У «МСО ОУ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Раздел VI «Ресурсное обеспечение подпрограммы» подпрограммы «Развитие системы общего образования» Приложения № 1 к Программе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ероприятия подпрограммы реализуются за счёт средств краевого и муниципального бюджета. Объем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616 202,81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9"/>
        <w:gridCol w:w="1276"/>
        <w:gridCol w:w="141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 на выполнение муниципального задания на оказание муниципальных услуг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.ч. 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1 890,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5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 397,2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,756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,</w:t>
            </w:r>
          </w:p>
          <w:p>
            <w:pPr>
              <w:pStyle w:val="Normal"/>
              <w:jc w:val="both"/>
              <w:rPr/>
            </w:pPr>
            <w:r>
              <w:rPr/>
              <w:t>в т.ч. субсидия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2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6,965</w:t>
            </w:r>
          </w:p>
          <w:p>
            <w:pPr>
              <w:pStyle w:val="Normal"/>
              <w:jc w:val="center"/>
              <w:rPr/>
            </w:pPr>
            <w:r>
              <w:rPr/>
              <w:t>598,030 (местный)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314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0 (край)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6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5,349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,39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5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 808,0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 842,00 (краевой б-т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71,8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34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 654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 558,8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47"/>
        <w:gridCol w:w="1416"/>
        <w:gridCol w:w="1290"/>
      </w:tblGrid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07,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31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81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4,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049,114 - краевой б-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 - краевой б-т</w:t>
            </w:r>
          </w:p>
        </w:tc>
      </w:tr>
      <w:tr>
        <w:trPr>
          <w:trHeight w:val="318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113,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hanging="0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49,0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 910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IV «Ресурсное обеспечение подпрограммы» подпрограммы «Развитие районной системы дошкольного образования»</w:t>
      </w:r>
      <w:r>
        <w:rPr>
          <w:color w:val="000000"/>
          <w:sz w:val="28"/>
          <w:szCs w:val="28"/>
        </w:rPr>
        <w:t xml:space="preserve"> Приложения № 2 к Программе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бюджетов. Объем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57 579,87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5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4,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9,283  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10,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188,761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од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иложения № 3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13 год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207,73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8 590,134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0 468,79 тыс. руб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56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3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 59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468,79</w:t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 2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 59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 468,7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«Объём и источники финансирования» Паспорта Подпрограммы «Противопожарная безопасность образовательных учреждений Михайловского муниципального района на период 2013-2015 гг.» приложения № 4 к Программе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ъем средств, выделяемых на реализацию настоящей Программы, ежегодного уточняется при формировании проекта бюджета на соответствующий финансовый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по Программе: </w:t>
      </w:r>
      <w:r>
        <w:rPr>
          <w:b/>
          <w:sz w:val="28"/>
          <w:szCs w:val="28"/>
        </w:rPr>
        <w:t xml:space="preserve">2 872,305 </w:t>
      </w:r>
      <w:r>
        <w:rPr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3 г. – 1 740,11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. – 22,013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. – 1 110,182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Таблицу «Финансовые источники исполнения мероприятий программы» приложения №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«Финансовые источники исполнения мероприятий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>
          <w:trHeight w:val="8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,537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зен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71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,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024</w:t>
            </w:r>
          </w:p>
        </w:tc>
      </w:tr>
      <w:tr>
        <w:trPr>
          <w:trHeight w:val="26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621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740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110,182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1.8. Раздел VI «Ресурсное обеспечение муниципальной программы развития образования на 2013-2015 гг.» Программы изложить в новой редакции</w:t>
      </w:r>
      <w:r>
        <w:rPr>
          <w:color w:val="000000"/>
          <w:spacing w:val="11"/>
          <w:sz w:val="28"/>
          <w:szCs w:val="28"/>
        </w:rPr>
        <w:t>: 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63 784,074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20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ыс. руб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8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Всего по Программе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963 784,0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396 546,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407 330,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389 105,8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118 013,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24 904,1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574 678,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78 532,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82 426,3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21:00Z</dcterms:created>
  <dc:creator>_</dc:creator>
  <dc:description/>
  <cp:keywords/>
  <dc:language>en-US</dc:language>
  <cp:lastModifiedBy>MorozovaNN</cp:lastModifiedBy>
  <cp:lastPrinted>2015-11-17T13:28:00Z</cp:lastPrinted>
  <dcterms:modified xsi:type="dcterms:W3CDTF">2015-11-24T22:22:00Z</dcterms:modified>
  <cp:revision>7</cp:revision>
  <dc:subject/>
  <dc:title> </dc:title>
</cp:coreProperties>
</file>